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AA DISTRICT III SWIMMING CHAMPIONSHIP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MBERLAND VALLEY HIGH SCHOOL / VOUCHER EXCHANG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riday March 2, 201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SION I / AA BOYS</w:t>
        <w:tab/>
        <w:tab/>
        <w:tab/>
        <w:tab/>
        <w:t>ORAN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SION II / AA GIRLS</w:t>
        <w:tab/>
        <w:tab/>
        <w:tab/>
        <w:tab/>
        <w:t>GRA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SION III / AAA BOYS</w:t>
        <w:tab/>
        <w:tab/>
        <w:tab/>
        <w:t>T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SION IV / AAA GIRLS</w:t>
        <w:tab/>
        <w:tab/>
        <w:tab/>
        <w:t>PURP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turday March 3, 201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SION V / AA BOYS</w:t>
        <w:tab/>
        <w:tab/>
        <w:tab/>
        <w:tab/>
        <w:t xml:space="preserve">BLU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SION VI / AA GIRLS</w:t>
        <w:tab/>
        <w:tab/>
        <w:tab/>
        <w:tab/>
        <w:t>PIN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SION VII / AAA BOYS</w:t>
        <w:tab/>
        <w:tab/>
        <w:tab/>
        <w:t>YELLO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SION VIII / AAA GIRLS</w:t>
        <w:tab/>
        <w:tab/>
        <w:t xml:space="preserve"> </w:t>
        <w:tab/>
        <w:t>R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008" w:right="1008" w:gutter="0" w:header="0" w:top="1008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58:00Z</dcterms:created>
  <dc:creator>SWSD</dc:creator>
  <dc:description/>
  <cp:keywords/>
  <dc:language>en-US</dc:language>
  <cp:lastModifiedBy>Don Seidenstricker</cp:lastModifiedBy>
  <cp:lastPrinted>2016-02-25T10:24:00Z</cp:lastPrinted>
  <dcterms:modified xsi:type="dcterms:W3CDTF">2018-02-21T02:14:00Z</dcterms:modified>
  <cp:revision>5</cp:revision>
  <dc:subject/>
  <dc:title>PIAA DISTRICT III SWIMMING CHAMPIONSHIPS</dc:title>
</cp:coreProperties>
</file>